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'Ente Monti Cimini - Riserva Naturale Lago di Vico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C monticimini@regione.lazio.legalmail.it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pacing w:val="-7"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  <w:lang w:val="it-IT"/>
        </w:rPr>
        <w:t>Regione Lazio - Direzione Regionale per le Politiche Abitative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pacing w:val="-7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  <w:lang w:val="it-IT"/>
        </w:rPr>
        <w:t>e la Pianificazione Territoriale, Paesistica e Urbanistica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pacing w:val="-7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  <w:lang w:val="it-IT"/>
        </w:rPr>
        <w:t>- Area Autorizzazioni Paesaggistiche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color w:val="000000"/>
          <w:spacing w:val="-7"/>
          <w:sz w:val="24"/>
          <w:szCs w:val="24"/>
          <w:lang w:val="it-IT"/>
        </w:rPr>
      </w:pPr>
      <w:r>
        <w:rPr>
          <w:rFonts w:eastAsia="Times New Roman" w:cs="Times New Roman"/>
          <w:b w:val="false"/>
          <w:bCs w:val="false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b w:val="false"/>
          <w:bCs w:val="false"/>
          <w:color w:val="000000"/>
          <w:spacing w:val="-7"/>
          <w:sz w:val="24"/>
          <w:szCs w:val="24"/>
          <w:lang w:val="it-IT"/>
        </w:rPr>
        <w:t>e Valutazione Ambientale Strategica -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 w:val="false"/>
          <w:bCs w:val="false"/>
          <w:color w:val="000000"/>
          <w:spacing w:val="-7"/>
          <w:sz w:val="24"/>
          <w:szCs w:val="24"/>
          <w:lang w:val="it-IT"/>
        </w:rPr>
        <w:t>PEC vas</w:t>
      </w:r>
      <w:r>
        <w:rPr>
          <w:b w:val="false"/>
          <w:bCs w:val="false"/>
          <w:spacing w:val="-7"/>
          <w:sz w:val="24"/>
          <w:szCs w:val="24"/>
          <w:lang w:val="it-IT"/>
        </w:rPr>
        <w:t>@regione.lazio.legalmail.it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SERVAZIONI nell'ambito della procedura di V.A.S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DELLA RISERVA NATURALE REGIONALE LAGO DI VICO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18"/>
          <w:szCs w:val="18"/>
        </w:rPr>
        <w:t>(relativa al Piano ADOTTATO CON DECRETO DEL COMMISSARIO STRAORDINARIO n° 5 del 13/11/2023 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24"/>
          <w:szCs w:val="24"/>
        </w:rPr>
        <w:t>ai sensi dell'art. 26 c. 4 L.R. Lazio 29/1997 e successive modificazioni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N.B.: i campi contrassegnati dall'asterisco </w:t>
      </w:r>
      <w:r>
        <w:rPr>
          <w:rFonts w:eastAsia="Times-Roman;Times New Roman" w:cs="Times-Roman;Times New Roman"/>
          <w:b/>
          <w:bCs/>
          <w:sz w:val="24"/>
          <w:szCs w:val="24"/>
        </w:rPr>
        <w:t xml:space="preserve">* </w:t>
      </w:r>
      <w:r>
        <w:rPr>
          <w:b/>
          <w:bCs/>
          <w:sz w:val="24"/>
          <w:szCs w:val="24"/>
        </w:rPr>
        <w:t>sono da compilare obbligatoriament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PROPONEN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* Nome Cognome/Denominazione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* Comune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>(2)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............................................................................................................... </w:t>
            </w:r>
            <w:r>
              <w:rPr>
                <w:rFonts w:eastAsia="Times New Roman" w:cs="Times New Roman"/>
                <w:sz w:val="24"/>
                <w:szCs w:val="24"/>
              </w:rPr>
              <w:t>Prov. .......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* Indirizzo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................................................................N. </w:t>
            </w:r>
            <w:r>
              <w:rPr>
                <w:rFonts w:eastAsia="Times New Roman" w:cs="Times New Roman"/>
                <w:sz w:val="24"/>
                <w:szCs w:val="24"/>
              </w:rPr>
              <w:t>civico............. CAP 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* Telefono.....................................................* e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mail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...................................................................... PEC 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IZZAZIONE DELL’AREA OGGETTO DI OSSERV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-Roman;Times New Roman" w:cs="Times-Roman;Times New Roman"/>
                <w:sz w:val="16"/>
                <w:szCs w:val="16"/>
              </w:rPr>
            </w:pPr>
            <w:r>
              <w:rPr>
                <w:rFonts w:eastAsia="Times-Roman;Times New Roman" w:cs="Times-Roman;Times New Roman"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4"/>
                <w:szCs w:val="24"/>
              </w:rPr>
              <w:t>individuazion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-Roman;Times New Roman"/>
                <w:sz w:val="16"/>
                <w:szCs w:val="16"/>
              </w:rPr>
              <w:t>(3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eastAsia="Times-Roman;Times New Roman" w:cs="Times-Roman;Times New Roman"/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4"/>
                <w:szCs w:val="24"/>
              </w:rPr>
              <w:t>Riferimenti cartografic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-Roman;Times New Roman" w:cs="Times-Roman;Times New Roman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Comune ……………………………….……….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Località …………….………….…………..……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Indirizzo …………………………………………………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eastAsia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bCs/>
                <w:sz w:val="24"/>
                <w:szCs w:val="24"/>
              </w:rPr>
              <w:t>Su Carta Tecnica Regionale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Foglio n. ……..………………..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bCs/>
                <w:sz w:val="24"/>
                <w:szCs w:val="24"/>
              </w:rPr>
              <w:t>Su fogli Catastali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Foglio n. …………….……allegato n.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Part.lla/e n. ………….………….....…………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bCs/>
                <w:sz w:val="24"/>
                <w:szCs w:val="24"/>
              </w:rPr>
              <w:t>Coordinate Satellitar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b/>
                <w:bCs/>
                <w:sz w:val="24"/>
                <w:szCs w:val="24"/>
              </w:rPr>
              <w:t>Pagina Google/OpenStreetMap/altr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 INTERESS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-Roman;Times New Roman" w:cs="Times-Roman;Times New Roman"/>
                <w:sz w:val="18"/>
                <w:szCs w:val="18"/>
              </w:rPr>
            </w:pPr>
            <w:r>
              <w:rPr>
                <w:rFonts w:eastAsia="Times-Roman;Times New Roman" w:cs="Times-Roman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/>
                <w:sz w:val="24"/>
                <w:szCs w:val="24"/>
              </w:rPr>
              <w:t>Diretto …………………….............…............ Collettivo ..........…..……………………………….</w:t>
            </w:r>
          </w:p>
        </w:tc>
      </w:tr>
    </w:tbl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nominazione</w:t>
      </w:r>
      <w:r>
        <w:rPr>
          <w:sz w:val="20"/>
          <w:szCs w:val="20"/>
        </w:rPr>
        <w:t xml:space="preserve"> (1): Singolo (nome, cognome, luogo e data di nascita); Collettivo (Società, Associazione, Ente ecc.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e</w:t>
      </w:r>
      <w:r>
        <w:rPr>
          <w:sz w:val="20"/>
          <w:szCs w:val="20"/>
        </w:rPr>
        <w:t xml:space="preserve"> (2): Residenza o sede legale</w:t>
        <w:tab/>
        <w:tab/>
      </w:r>
      <w:r>
        <w:rPr>
          <w:b/>
          <w:bCs/>
          <w:sz w:val="20"/>
          <w:szCs w:val="20"/>
        </w:rPr>
        <w:t>Individuazione</w:t>
      </w:r>
      <w:r>
        <w:rPr>
          <w:sz w:val="20"/>
          <w:szCs w:val="20"/>
        </w:rPr>
        <w:t xml:space="preserve"> (3): ubic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Riferimenti cartografici</w:t>
      </w:r>
      <w:r>
        <w:rPr>
          <w:sz w:val="20"/>
          <w:szCs w:val="20"/>
        </w:rPr>
        <w:t xml:space="preserve"> (4): allegare un elemento cartografico in cui sia individuabile l'elemento oggetto di osservazione (es. stralcio CTR, stralcio significativo di mappa catastale, elemento vettoriale gpx o kml o kmz riportato su mappa digitale, anche trasformato in immagine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TIPO OSSERVAZION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elementi relativi al "Rapporto Ambientale di VAS" - RA e relativi allegat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elementi relativi allo "Studio di Incidenza" - SI e relativi allegat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) elementi relativi al "Quadro interpretativo valutativo e Strategico" - (QV/QS) e relativi allegati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>altro (specificare): …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-Roman;Times New Roman" w:cs="Times-Roman;Times New Roman"/>
          <w:sz w:val="22"/>
          <w:szCs w:val="22"/>
        </w:rPr>
        <w:t>*</w:t>
      </w:r>
      <w:r>
        <w:rPr>
          <w:b/>
          <w:bCs/>
          <w:sz w:val="22"/>
          <w:szCs w:val="22"/>
        </w:rPr>
        <w:t>PREVISIONI PIANO DEL PARC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: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egati </w:t>
            </w:r>
            <w:r>
              <w:rPr>
                <w:rFonts w:eastAsia="Times-Roman;Times New Roman" w:cs="Times-Roman;Times New Roman"/>
                <w:sz w:val="24"/>
                <w:szCs w:val="24"/>
                <w:vertAlign w:val="superscript"/>
              </w:rPr>
              <w:t>(5)</w:t>
            </w:r>
            <w:r>
              <w:rPr>
                <w:rFonts w:eastAsia="Times-Roman;Times New Roman" w:cs="Times-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………………………………………………….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/>
          <w:b/>
          <w:bCs/>
          <w:sz w:val="20"/>
          <w:szCs w:val="20"/>
        </w:rPr>
      </w:pPr>
      <w:r>
        <w:rPr>
          <w:rFonts w:eastAsia="Times-Roman;Times New Roman" w:cs="Times-Roman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16"/>
          <w:szCs w:val="16"/>
        </w:rPr>
        <w:t>Allegati (5) : stralcio degli elaborati di Piano (Relazione/Norme Tecniche/Elaborati grafici ecc.) oggetto dell’osserv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PROPOS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: 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-Roman;Times New Roman" w:cs="Times-Roman;Times New Roman"/>
          <w:sz w:val="20"/>
          <w:szCs w:val="20"/>
        </w:rPr>
        <w:t xml:space="preserve">* </w:t>
      </w:r>
      <w:r>
        <w:rPr>
          <w:b/>
          <w:bCs/>
          <w:sz w:val="22"/>
          <w:szCs w:val="22"/>
        </w:rPr>
        <w:t>MOTIVAZION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: …………………………………………………………………………………………………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(Aggiungere ulteriori pagine all’occorrenz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*ELENCO ELABORATI ALLEGATI ALLA PRESENTE OSSERVAZION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...………………...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...………………...………………………………...............……………………………………………………....…………………………………………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...………………...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……………....…………………………………………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...………………...………………………………………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…...………………...………………………………...............……………………………………………………....…………………………………………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ata</w:t>
      </w:r>
      <w:r>
        <w:rPr>
          <w:i/>
          <w:iCs/>
          <w:sz w:val="24"/>
          <w:szCs w:val="24"/>
        </w:rPr>
        <w:t xml:space="preserve">……………………………. </w:t>
        <w:tab/>
        <w:tab/>
        <w:tab/>
        <w:t xml:space="preserve">* </w:t>
      </w:r>
      <w:r>
        <w:rPr>
          <w:sz w:val="24"/>
          <w:szCs w:val="24"/>
        </w:rPr>
        <w:t>Firma ….……………………………………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dichiara di prendere atto che i dati personali forniti verranno trattati, esclusivamente per i compiti istituzionali dell’Ente, in base ai dettami del Decreto Legislativo 10 agosto 2018, n. 101 e successive modifiche di adeguamento al GDPR (Regolamento Ue 2016/679) e non diffusi ad alcuno, pertanto di autorizzarne il trattamento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-Roman;Times New Roman" w:cs="Times-Roman;Times New Roman"/>
          <w:sz w:val="24"/>
          <w:szCs w:val="24"/>
        </w:rPr>
        <w:t xml:space="preserve">* </w:t>
      </w:r>
      <w:r>
        <w:rPr>
          <w:sz w:val="24"/>
          <w:szCs w:val="24"/>
        </w:rPr>
        <w:t>Si allega copia sottoscritta del Documento d’identità, in corso di validità, del propone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</w:rPr>
        <w:t xml:space="preserve">Data …………………………….. </w:t>
        <w:tab/>
        <w:tab/>
        <w:tab/>
        <w:t>* Firma ……..……………………………….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TE ESPLICATIVE PER LA COMPILAZIONE E L'INVIO DEL MODELLO PER OSSERVAZION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Le </w:t>
      </w:r>
      <w:r>
        <w:rPr>
          <w:b/>
          <w:bCs/>
          <w:color w:val="000000"/>
          <w:sz w:val="24"/>
          <w:szCs w:val="24"/>
        </w:rPr>
        <w:t xml:space="preserve">osservazioni nell'ambito della procedura di V.A.S. </w:t>
      </w:r>
      <w:r>
        <w:rPr>
          <w:color w:val="000000"/>
          <w:sz w:val="24"/>
          <w:szCs w:val="24"/>
        </w:rPr>
        <w:t xml:space="preserve">dovranno pervenire </w:t>
      </w:r>
      <w:r>
        <w:rPr>
          <w:b/>
          <w:bCs/>
          <w:color w:val="000000"/>
          <w:sz w:val="24"/>
          <w:szCs w:val="24"/>
          <w:u w:val="single"/>
        </w:rPr>
        <w:t>contemporaneamente</w:t>
      </w:r>
      <w:r>
        <w:rPr>
          <w:color w:val="000000"/>
          <w:sz w:val="24"/>
          <w:szCs w:val="24"/>
        </w:rPr>
        <w:t xml:space="preserve"> all'Autorità Procedente e all'Autorità Competen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pacing w:val="-7"/>
          <w:sz w:val="24"/>
          <w:szCs w:val="24"/>
          <w:lang w:val="it-IT"/>
        </w:rPr>
        <w:t xml:space="preserve">Autorità procedente: </w:t>
      </w:r>
      <w:r>
        <w:rPr>
          <w:b w:val="false"/>
          <w:bCs w:val="false"/>
          <w:color w:val="000000"/>
          <w:spacing w:val="-7"/>
          <w:sz w:val="24"/>
          <w:szCs w:val="24"/>
          <w:lang w:val="it-IT"/>
        </w:rPr>
        <w:t>Ente Monti Cimini – Riserva Naturale Regionale Lago di Vico - Strada Provinciale Cimina, km 12,000 - 01032 Caprarola (Vt), tel. 0761.752208, PEC monticimini@regione.lazio.legalmail.it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-7"/>
          <w:sz w:val="24"/>
          <w:szCs w:val="24"/>
          <w:lang w:val="it-IT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Autorità Competente</w:t>
      </w:r>
      <w:r>
        <w:rPr>
          <w:color w:val="000000"/>
          <w:sz w:val="24"/>
          <w:szCs w:val="24"/>
        </w:rPr>
        <w:t xml:space="preserve">: </w:t>
      </w:r>
      <w:r>
        <w:rPr>
          <w:b w:val="false"/>
          <w:bCs w:val="false"/>
          <w:color w:val="000000"/>
          <w:spacing w:val="-7"/>
          <w:sz w:val="24"/>
          <w:szCs w:val="24"/>
          <w:lang w:val="it-IT"/>
        </w:rPr>
        <w:t>Regione Lazio - Direzione Regionale per le Politiche Abitative e la Pianificazione Territoriale, Paesistica e Urbanistica - Area Autorizzazioni Paesaggistiche e Valutazione Ambientale Strategica - Via di Campo Romano, 65 - 00173 Roma (Rm), PEC vas</w:t>
      </w:r>
      <w:r>
        <w:rPr>
          <w:b w:val="false"/>
          <w:bCs w:val="false"/>
          <w:spacing w:val="-7"/>
          <w:lang w:val="it-IT"/>
        </w:rPr>
        <w:t>@regione.lazio.legalmail.it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pacing w:val="-7"/>
          <w:sz w:val="24"/>
          <w:szCs w:val="24"/>
          <w:lang w:val="it-IT"/>
        </w:rPr>
      </w:pPr>
      <w:r>
        <w:rPr>
          <w:b w:val="false"/>
          <w:bCs w:val="false"/>
          <w:color w:val="000000"/>
          <w:spacing w:val="-7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mprorogabilmente entro il termine di 45 (quarantacinque) giorni</w:t>
      </w:r>
      <w:r>
        <w:rPr>
          <w:color w:val="000000"/>
          <w:sz w:val="24"/>
          <w:szCs w:val="24"/>
        </w:rPr>
        <w:t xml:space="preserve"> dalla pubblicazione del presente avviso sul BURL - Bollettino Ufficiale della Regione Lazio n°95 del 28/11/2023 previsti ai sensi dell’art.26 comma 4 della L.R. 29/1997 e s.m.i.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ndo quale OGGETTO: "</w:t>
      </w:r>
      <w:r>
        <w:rPr>
          <w:b/>
          <w:bCs/>
          <w:i/>
          <w:iCs/>
          <w:color w:val="000000"/>
          <w:sz w:val="24"/>
          <w:szCs w:val="24"/>
        </w:rPr>
        <w:t>Osservazioni relative alla procedura di V.A.S. dell'Area Protetta</w:t>
      </w:r>
      <w:r>
        <w:rPr>
          <w:color w:val="000000"/>
          <w:sz w:val="24"/>
          <w:szCs w:val="24"/>
        </w:rPr>
        <w:t>"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N.B.: l'invio mediante PEC garantisce l'accettazione delle missive e la protocollazione ufficiale delle stesse;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iascuna osservazione dovrà essere corredata da copia di un documento di riconoscimento valido del proponente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er ogni singola osservazione dovrà essere utilizzato un modulo diverso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Tutte le schede i cui campi obbligatori (</w:t>
      </w:r>
      <w:r>
        <w:rPr>
          <w:rFonts w:eastAsia="Times-Roman;Times New Roman" w:cs="Times-Roman;Times New Roman"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) non risulteranno compilati, qualora risultassero non valutabili, potranno essere catalogate come “irricevibili”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Tutte le comunicazioni relative alle osservazioni presentate e inerenti al Piano del Parco e alla V.A.S. avverranno in forma pubblica tramite pubblicazione sul sito dedicato al Piano dell’Ente all'indirizzo Internet (URL)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riservavico.it/pian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0:11Z</dcterms:created>
  <dc:creator>Riserva Lago di Vico A.S.</dc:creator>
  <dc:description/>
  <dc:language>en-US</dc:language>
  <cp:lastModifiedBy>Riserva Lago di Vico A.S.</cp:lastModifiedBy>
  <dcterms:modified xsi:type="dcterms:W3CDTF">2023-11-30T15:50:22Z</dcterms:modified>
  <cp:revision>14</cp:revision>
  <dc:subject/>
  <dc:title/>
</cp:coreProperties>
</file>